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6. Zakona o komunalnom gospodarstvu („Narodne novine“, broj 26/03 – pročišćeni tekst, 82/04, 178/04, 38/09, 79/09, 49/11, 84/11, </w:t>
      </w:r>
      <w:r>
        <w:rPr>
          <w:sz w:val="22"/>
          <w:szCs w:val="22"/>
        </w:rPr>
        <w:t>90/11, 144/12, 94/13 i 153/13</w:t>
      </w:r>
      <w:r>
        <w:rPr/>
        <w:t xml:space="preserve">) i članka 32. Statuta Grada Šibenika („Službeni glasnik Grada Šibenika“, broj 8/10, 5/12 i 2/13), Gradsko vijeće Grada Šibenika, na 14.  sjednici od 19. prosinca 2014. godine, </w:t>
      </w:r>
    </w:p>
    <w:p>
      <w:pPr>
        <w:pStyle w:val="Normal"/>
        <w:jc w:val="both"/>
        <w:rPr/>
      </w:pPr>
      <w:r>
        <w:rPr/>
        <w:t>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puni Odluke o komunalnom re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komunalnom redu („Službeni glasnik Grada Šibenika“, broj 4/08, 4/10, 5/10, 8/11, 10/11 i 6/12) dodaje se članak 40. a,  koji glasi:</w:t>
      </w:r>
    </w:p>
    <w:p>
      <w:pPr>
        <w:pStyle w:val="Normal"/>
        <w:jc w:val="both"/>
        <w:rPr/>
      </w:pPr>
      <w:r>
        <w:rPr/>
        <w:tab/>
        <w:t xml:space="preserve">„U cilju zaštite od komaraca zabranjeno je od 15. travnja do 30. studenog u dvorištima, vrtovima, voćnjacima i sličnim površinama imati predmete razne namjene koji svojim oblikom zadržavaju kišnicu i time stvaraju uvjete za razvoj ličinki komaraca. Tu spadaju razne cerade, vaze, posude, kante, automobilske gume, bačve, nepokrivene brodice, pojila za životinje i sl. Vlasnici su dužni navedene predmete ukloniti ili postaviti zaštitu    </w:t>
      </w:r>
    </w:p>
    <w:p>
      <w:pPr>
        <w:pStyle w:val="Normal"/>
        <w:jc w:val="both"/>
        <w:rPr/>
      </w:pPr>
      <w:r>
        <w:rPr/>
        <w:t>(najlonske folije, tende i sl.) na način da se onemogući zadržavanje vode u nji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U članku 131. stavku 1. iza točke 5. dodaje se točka 6. koja glasi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„ ako</w:t>
      </w:r>
      <w:r>
        <w:rPr/>
        <w:t xml:space="preserve"> u dvorištima, vrtovima, voćnjacima i sličnim površinama drži predmete razne namjene koji svojim oblikom zadržavaju kišnicu i time stvaraju uvjete za razvoj ličinki komaraca, odnosno ako na navedene predmete nisu postaviti zaštitu (najlonske folije, tende i sl.) na način da se onemogući zadržavanje vode u njima (čl. 40. a Odluke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ab/>
        <w:t>Dosadašnje točke, od 6 od 18, postaju točke, od 7 do 19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Članak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odluka stupa na snagu osmog dana od objave u „Službenom glasniku Grada Šibenika“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LASA: 363-01/14-01/316</w:t>
      </w:r>
    </w:p>
    <w:p>
      <w:pPr>
        <w:pStyle w:val="Normal"/>
        <w:ind w:firstLine="708"/>
        <w:rPr/>
      </w:pPr>
      <w:r>
        <w:rPr/>
        <w:t>URBROJ: 2182/01-03/1-14-2</w:t>
      </w:r>
    </w:p>
    <w:p>
      <w:pPr>
        <w:pStyle w:val="Normal"/>
        <w:ind w:firstLine="708"/>
        <w:rPr/>
      </w:pPr>
      <w:r>
        <w:rPr/>
        <w:t>Šibenik, 19. prosinca  201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 xml:space="preserve">                                                             PREDSJEDNIK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dr. sc. Ivica Poljiča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4:00Z</dcterms:created>
  <dc:creator>*</dc:creator>
  <dc:description/>
  <cp:keywords/>
  <dc:language>en-US</dc:language>
  <cp:lastModifiedBy>Mira Vudrag Kulić</cp:lastModifiedBy>
  <cp:lastPrinted>2012-01-11T09:10:00Z</cp:lastPrinted>
  <dcterms:modified xsi:type="dcterms:W3CDTF">2014-12-16T13:25:00Z</dcterms:modified>
  <cp:revision>5</cp:revision>
  <dc:subject/>
  <dc:title>Na temelju članka 31</dc:title>
</cp:coreProperties>
</file>